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sz w:val="28"/>
        </w:rPr>
      </w:pPr>
      <w:r>
        <w:rPr>
          <w:b/>
          <w:sz w:val="28"/>
        </w:rPr>
        <w:t>Begjæring om tvangssalg av fast eiendom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76835</wp:posOffset>
                </wp:positionV>
                <wp:extent cx="306705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Vennligst send oss kopi av varsl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34" w:leader="none"/>
                                      <w:tab w:val="left" w:pos="-568" w:leader="none"/>
                                      <w:tab w:val="left" w:pos="-2" w:leader="none"/>
                                      <w:tab w:val="left" w:pos="564" w:leader="none"/>
                                      <w:tab w:val="left" w:pos="1130" w:leader="none"/>
                                      <w:tab w:val="left" w:pos="1696" w:leader="none"/>
                                      <w:tab w:val="left" w:pos="2262" w:leader="none"/>
                                      <w:tab w:val="left" w:pos="2828" w:leader="none"/>
                                      <w:tab w:val="left" w:pos="3394" w:leader="none"/>
                                      <w:tab w:val="left" w:pos="3960" w:leader="none"/>
                                      <w:tab w:val="left" w:pos="4526" w:leader="none"/>
                                      <w:tab w:val="left" w:pos="5092" w:leader="none"/>
                                      <w:tab w:val="left" w:pos="5658" w:leader="none"/>
                                      <w:tab w:val="left" w:pos="6224" w:leader="none"/>
                                      <w:tab w:val="left" w:pos="6790" w:leader="none"/>
                                      <w:tab w:val="left" w:pos="7356" w:leader="none"/>
                                      <w:tab w:val="left" w:pos="7922" w:leader="none"/>
                                      <w:tab w:val="left" w:pos="8488" w:leader="none"/>
                                      <w:tab w:val="left" w:pos="9054" w:leader="none"/>
                                      <w:tab w:val="left" w:pos="962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9.45pt;mso-wrap-distance-left:7.05pt;mso-wrap-distance-right:7.05pt;mso-wrap-distance-top:0pt;mso-wrap-distance-bottom:0pt;margin-top:6.0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Vennligst send oss kopi av vars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Til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436"/>
        <w:gridCol w:w="2332"/>
        <w:gridCol w:w="2263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sess-fullmektig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Navn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Tlf nr.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Intern ref.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Kundenr i Brønnøysu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Evt. bevillingsnr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5102"/>
        <w:gridCol w:w="3403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aksøker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Navn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Foretaksnr.______________________________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Telefonnr._______________________________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Poststed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5102"/>
        <w:gridCol w:w="3403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aksøkt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Navn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Fødselsnr/Foretaksnr.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Poststed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8505"/>
      </w:tblGrid>
      <w:tr>
        <w:trPr>
          <w:trHeight w:val="878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algsobjekt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7824" w:type="dxa"/>
              <w:jc w:val="left"/>
              <w:tblInd w:w="5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425"/>
              <w:gridCol w:w="567"/>
              <w:gridCol w:w="426"/>
              <w:gridCol w:w="567"/>
              <w:gridCol w:w="425"/>
              <w:gridCol w:w="4690"/>
              <w:gridCol w:w="157"/>
            </w:tblGrid>
            <w:tr>
              <w:trPr>
                <w:cantSplit w:val="true"/>
              </w:trPr>
              <w:tc>
                <w:tcPr>
                  <w:tcW w:w="766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pacing w:before="0" w:after="5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ølgende begjæres tvangssolgt: 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pacing w:before="0" w:after="58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1145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6.65pt;margin-top:3.4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Gnr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napToGrid w:val="false"/>
                    <w:spacing w:before="0" w:after="5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pacing w:before="0" w:after="58"/>
                    <w:rPr>
                      <w:sz w:val="20"/>
                    </w:rPr>
                  </w:pPr>
                  <w:r>
                    <w:rPr>
                      <w:sz w:val="20"/>
                    </w:rPr>
                    <w:t>Bnr: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napToGrid w:val="false"/>
                    <w:spacing w:before="0" w:after="5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pacing w:before="0" w:after="58"/>
                    <w:rPr>
                      <w:sz w:val="20"/>
                    </w:rPr>
                  </w:pPr>
                  <w:r>
                    <w:rPr>
                      <w:sz w:val="20"/>
                    </w:rPr>
                    <w:t>Snr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napToGrid w:val="false"/>
                    <w:spacing w:before="0" w:after="5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pacing w:before="0" w:after="58"/>
                    <w:rPr>
                      <w:sz w:val="20"/>
                    </w:rPr>
                  </w:pPr>
                  <w:r>
                    <w:rPr>
                      <w:sz w:val="20"/>
                    </w:rPr>
                    <w:t>i Oslo (evt ideell andel) med adresse</w:t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782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napToGrid w:val="false"/>
                    <w:spacing w:before="0" w:after="58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8505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angs-grunnlag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22900" w:type="dxa"/>
              <w:jc w:val="left"/>
              <w:tblInd w:w="5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850"/>
              <w:gridCol w:w="10491"/>
              <w:gridCol w:w="38"/>
              <w:gridCol w:w="9602"/>
              <w:gridCol w:w="76"/>
            </w:tblGrid>
            <w:tr>
              <w:trPr>
                <w:trHeight w:val="192" w:hRule="atLeast"/>
                <w:cantSplit w:val="true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0193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5.9pt;margin-top:1.95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Pantedokument av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_______</w:t>
                  </w:r>
                </w:p>
              </w:tc>
              <w:tc>
                <w:tcPr>
                  <w:tcW w:w="104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tinglyst __________________________________________</w:t>
                  </w:r>
                </w:p>
              </w:tc>
              <w:tc>
                <w:tcPr>
                  <w:tcW w:w="96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0637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6.25pt;margin-top:3.15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lang w:val="en-US" w:eastAsia="en-US"/>
                    </w:rPr>
                    <w:t>Utleggsforretning av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_______</w:t>
                  </w:r>
                </w:p>
              </w:tc>
              <w:tc>
                <w:tcPr>
                  <w:tcW w:w="105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tinglyst __________________________________________</w:t>
                  </w:r>
                </w:p>
              </w:tc>
              <w:tc>
                <w:tcPr>
                  <w:tcW w:w="96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2290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20193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5.9pt;margin-top:2.2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Annet_____________</w:t>
                  </w:r>
                  <w:r>
                    <w:rPr>
                      <w:sz w:val="20"/>
                      <w:lang w:val="en-US" w:eastAsia="en-US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(Dokumentasjon må vedlegges i bekreftet kopi)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6235"/>
        <w:gridCol w:w="2264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rav som danner grunnlag for begjæringen 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Hovedkrav (restkrav) uten rente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Renter          % av   Kr.                                        fra                                      ti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Utenrettslige omkostninger pr begjæringsdato (spesifiseres ev i vedlegg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For skriving av begjæring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120" w:after="58"/>
              <w:rPr>
                <w:sz w:val="16"/>
              </w:rPr>
            </w:pPr>
            <w:r>
              <w:rPr>
                <w:sz w:val="16"/>
              </w:rPr>
              <w:t>Rettsgebyr :  2,1 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Totalt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b/>
                <w:sz w:val="16"/>
              </w:rPr>
              <w:t>Kr.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8505"/>
      </w:tblGrid>
      <w:tr>
        <w:trPr>
          <w:trHeight w:val="1767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Vedlegg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edlagt følger kopi av 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664" w:type="dxa"/>
              <w:jc w:val="left"/>
              <w:tblInd w:w="5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64"/>
            </w:tblGrid>
            <w:tr>
              <w:trPr/>
              <w:tc>
                <w:tcPr>
                  <w:tcW w:w="76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0510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6.15pt;margin-top:1.45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Tvangsgrunnlaget</w:t>
                  </w:r>
                </w:p>
              </w:tc>
            </w:tr>
            <w:tr>
              <w:trPr/>
              <w:tc>
                <w:tcPr>
                  <w:tcW w:w="76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0510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6.15pt;margin-top:1.7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Varsel etter tvfbl. §4-18/§4-19</w:t>
                  </w:r>
                </w:p>
              </w:tc>
            </w:tr>
            <w:tr>
              <w:trPr/>
              <w:tc>
                <w:tcPr>
                  <w:tcW w:w="76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051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6.15pt;margin-top:1.9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Utskrift fra grunnboka – ikke eldre enn tre mnd før begjæringsdato, jfr tvfbl §11-6 annet ledd</w:t>
                  </w:r>
                </w:p>
              </w:tc>
            </w:tr>
            <w:tr>
              <w:trPr/>
              <w:tc>
                <w:tcPr>
                  <w:tcW w:w="76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0510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4775" cy="8572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6.15pt;margin-top:2.4pt;width:8.2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Annet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134" w:leader="none"/>
                      <w:tab w:val="left" w:pos="-568" w:leader="none"/>
                      <w:tab w:val="left" w:pos="-2" w:leader="none"/>
                      <w:tab w:val="left" w:pos="564" w:leader="none"/>
                      <w:tab w:val="left" w:pos="1130" w:leader="none"/>
                      <w:tab w:val="left" w:pos="1696" w:leader="none"/>
                      <w:tab w:val="left" w:pos="2262" w:leader="none"/>
                      <w:tab w:val="left" w:pos="2828" w:leader="none"/>
                      <w:tab w:val="left" w:pos="3394" w:leader="none"/>
                      <w:tab w:val="left" w:pos="3960" w:leader="none"/>
                      <w:tab w:val="left" w:pos="4526" w:leader="none"/>
                      <w:tab w:val="left" w:pos="5092" w:leader="none"/>
                      <w:tab w:val="left" w:pos="5658" w:leader="none"/>
                      <w:tab w:val="left" w:pos="6224" w:leader="none"/>
                      <w:tab w:val="left" w:pos="6790" w:leader="none"/>
                      <w:tab w:val="left" w:pos="7356" w:leader="none"/>
                      <w:tab w:val="left" w:pos="7922" w:leader="none"/>
                      <w:tab w:val="left" w:pos="8488" w:leader="none"/>
                      <w:tab w:val="left" w:pos="9054" w:leader="none"/>
                      <w:tab w:val="left" w:pos="96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Renter og gebyrer kreves frem til betalingsdat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16"/>
        </w:rPr>
      </w:pPr>
      <w:r>
        <w:rPr>
          <w:sz w:val="16"/>
        </w:rPr>
      </w:r>
    </w:p>
    <w:tbl>
      <w:tblPr>
        <w:tblW w:w="975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32"/>
        <w:gridCol w:w="3688"/>
        <w:gridCol w:w="4817"/>
      </w:tblGrid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b/>
                <w:sz w:val="16"/>
              </w:rPr>
              <w:t>Underskrift</w:t>
            </w:r>
          </w:p>
        </w:tc>
        <w:tc>
          <w:tcPr>
            <w:tcW w:w="85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Sted, dato</w:t>
            </w:r>
          </w:p>
        </w:tc>
      </w:tr>
      <w:tr>
        <w:trPr>
          <w:trHeight w:val="79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  <w:t>Saksøkerens/prosessfullmektigens egenhendige underskrift (ikke stempel)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gjæringen må innleveres i 4 eksemplarer med vedlegg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before="0" w:after="58"/>
      <w:outlineLvl w:val="0"/>
    </w:pPr>
    <w:rPr>
      <w:b/>
      <w:bCs/>
      <w:sz w:val="16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0:00Z</dcterms:created>
  <dc:creator>obyftek</dc:creator>
  <dc:description/>
  <cp:keywords/>
  <dc:language>en-US</dc:language>
  <cp:lastModifiedBy>Beate Elgåen</cp:lastModifiedBy>
  <cp:lastPrinted>2007-03-23T15:01:00Z</cp:lastPrinted>
  <dcterms:modified xsi:type="dcterms:W3CDTF">2013-12-19T14:15:00Z</dcterms:modified>
  <cp:revision>3</cp:revision>
  <dc:subject/>
  <dc:title>Begjæring om tvangssalg av fast eiendom</dc:title>
</cp:coreProperties>
</file>